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Opis przedmiotu zamówienia - BGM-I.271.19.2018.IF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PV:79421200-3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Wykonanie mapy ze wstępnym projektem podziału i dokumentacji geodezyjnej do zatwierdzenia projektu podziału nieruchomości (działki)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Działka dzielona</w:t>
      </w:r>
      <w:r>
        <w:rPr/>
        <w:t xml:space="preserve">: </w:t>
      </w:r>
      <w:r>
        <w:rPr>
          <w:b/>
          <w:bCs/>
        </w:rPr>
        <w:t>nr 33/2 z obrębu ewidencyjnego nr 4082 (Dąbie 82),</w:t>
      </w:r>
      <w:r>
        <w:rPr>
          <w:bCs/>
        </w:rPr>
        <w:t xml:space="preserve"> </w:t>
      </w:r>
      <w:r>
        <w:rPr/>
        <w:t>położona</w:t>
        <w:br/>
        <w:t>w Szczecinie przy ul. Botanicznej, stanowiąca nieruchomość ujawnioną w księdze wieczystej nr SZ1S/00193682/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ki projektowane: A, B  (2 projektowane działk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ość punktów granicznych do wznowienia – 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lecam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nie aktualizacji baz danych BDOT i GESUT (w tym danych ewidencyjnych)</w:t>
        <w:br/>
        <w:t>w zakresie całego obszaru dzielonej działki nr 33/2. Pomiarem należy objąć</w:t>
        <w:br/>
        <w:t>w szczególności: ogrodzenia, budynki (zweryfikować ilość kondygnacji nadziemnych</w:t>
        <w:br/>
        <w:t xml:space="preserve">i podziemnych), obiekty małej architektury, studnie, szamba, drzewa stanowiące pomniki przyrody – jeśli obiekty te występują na tym terenie. Wykonanie aktualizacji użytku gruntowego w zakresie dzielonej działki. Mapa ze wstępnym projektem podziału ma zawierać wymienione szczegóły.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nie wznowienia położenia i okazania wszystkich punktów granicznych działki  nr 33/2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nie mapy ze wstępnym projektem podziału nieruchomości w skali 1:500</w:t>
        <w:br/>
        <w:t>na zaktualizowanym podkładzie mapy zasadniczej zgodnie z:</w:t>
      </w:r>
    </w:p>
    <w:p>
      <w:pPr>
        <w:pStyle w:val="Akapitzlist"/>
        <w:ind w:left="426" w:hanging="0"/>
        <w:jc w:val="both"/>
        <w:rPr/>
      </w:pPr>
      <w:r>
        <w:rPr/>
        <w:t>-rysunkiem planu miejscowego osiedla „Majowe – Kijewo” w Szczecinie uchwalonego uchwałą nr XIII/346/07 Rady Miasta Szczecin z dnia 17.09.2007r.,</w:t>
      </w:r>
    </w:p>
    <w:p>
      <w:pPr>
        <w:pStyle w:val="Akapitzlist"/>
        <w:ind w:left="426" w:hanging="0"/>
        <w:jc w:val="both"/>
        <w:rPr/>
      </w:pPr>
      <w:r>
        <w:rPr/>
        <w:t xml:space="preserve">-koncepcją podziału (schematyczny szkic podziału) dołączoną do wniosku Wydziału Zasobu i Obrotu Nieruchomościami z dnia 28.06.2018r.  znak WZiON-I.6840.150.2018.IŁ. </w:t>
      </w:r>
    </w:p>
    <w:p>
      <w:pPr>
        <w:pStyle w:val="ListParagraph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konanie dokumentacji geodezyjnej i kartograficznej do dokonania podziału działki</w:t>
        <w:br/>
        <w:t xml:space="preserve"> nr 33/2. Dokumentację należy sporządzić zgodnie z postanowieniem opiniującym pozytywnie wstępny projekt podział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W ramach zlecenia należ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etap</w:t>
      </w:r>
    </w:p>
    <w:p>
      <w:pPr>
        <w:pStyle w:val="TextBodyIndent"/>
        <w:ind w:left="426" w:hanging="426"/>
        <w:rPr/>
      </w:pPr>
      <w:r>
        <w:rPr>
          <w:szCs w:val="32"/>
        </w:rPr>
        <w:t>1.  Wykonać aktualizację  baz danych BDOT i GESUT (w tym danych ewidencyjnych)</w:t>
        <w:br/>
        <w:t xml:space="preserve">w zakresie całego obszaru działki nr 33/2, </w:t>
      </w:r>
      <w:r>
        <w:rPr/>
        <w:t>w tym pomiar w szczególności: ogrodzeń, budynków (zweryfikować ilość kondygnacji nadziemnych i podziemnych), obiektów małej architektury, studni, szamb, drzew stanowiących pomniki przyrody – jeśli obiekty te występują na tym terenie. Mapa ze wstępnym projektem podziału ma zawierać wymienione szczegóły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>
          <w:szCs w:val="32"/>
        </w:rPr>
        <w:t>Wykonać wznowienie położenia i okazanie wszystkich znaków granicznych wyznaczających granice dzielonej działki.</w:t>
      </w:r>
    </w:p>
    <w:p>
      <w:pPr>
        <w:pStyle w:val="TextBodyIndent"/>
        <w:ind w:left="426" w:hanging="0"/>
        <w:rPr/>
      </w:pPr>
      <w:r>
        <w:rPr/>
        <w:t>Zawiadomienia o wznowieniu i okazaniu znaków granicznych dostarczyć m.in.:</w:t>
      </w:r>
    </w:p>
    <w:p>
      <w:pPr>
        <w:pStyle w:val="TextBodyIndent"/>
        <w:ind w:left="426" w:hanging="0"/>
        <w:rPr/>
      </w:pPr>
      <w:r>
        <w:rPr/>
        <w:t>-do Biura Geodety Miasta (wskazać inspektora prowadzącego wymienionego w zleceniu jednostkowym),</w:t>
      </w:r>
    </w:p>
    <w:p>
      <w:pPr>
        <w:pStyle w:val="TextBodyIndent"/>
        <w:ind w:left="426" w:hanging="0"/>
        <w:rPr/>
      </w:pPr>
      <w:r>
        <w:rPr/>
        <w:t>-w zakresie dróg publicznych i wewnętrznych miejskich właściwym do zawiadomienia jest Zarząd Dróg i Transportu Miejskiego w Szczecinie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/>
        <w:t>Przed sporządzeniem mapy ze wstępnym projektem podziału sprawdzić, czy nie występuje „kolizja” przebiegu linii proponowanego podziału z istniejącym zagospodarowaniem terenu. W przypadku wystąpienia takiej kolizji należy postąpić zgodnie z zapisami zawartymi w piśmie z dnia 8.03.2017r. „Uzgodnienia pomiędzy Dyrektorem Biura Geodety Miasta i Dyrektorem Wydziału Zasobu i Obrotu Nieruchomościami”.</w:t>
      </w:r>
    </w:p>
    <w:p>
      <w:pPr>
        <w:pStyle w:val="TextBodyIndent"/>
        <w:ind w:left="426" w:hanging="426"/>
        <w:rPr/>
      </w:pPr>
      <w:r>
        <w:rPr/>
      </w:r>
    </w:p>
    <w:p>
      <w:pPr>
        <w:pStyle w:val="Akapitzlist"/>
        <w:ind w:left="426" w:hanging="0"/>
        <w:jc w:val="both"/>
        <w:rPr/>
      </w:pPr>
      <w:r>
        <w:rPr/>
        <w:t>Wykonać w 2 egzemplarzach mapę ze  wstępnym projektem podziału nieruchomości w skali 1:500 dla działki nr 33/2,  na zaktualizowanym podkładzie mapy zasadniczej, zgodnie z rysunkiem planu miejscowego osiedla „Majowe – Kijewo” w Szczecinie uchwalonego uchwałą nr XIII/346/07 Rady Miasta Szczecin z dnia 17.09.2007r.</w:t>
        <w:br/>
        <w:t>oraz z wnioskiem Wydziału Zasobu i Obrotu Nieruchomościami z dnia 28.06.2018r. znak: WZION-I.6840.150.2018.IŁ oraz koncepcją podziału nieruchomości</w:t>
        <w:br/>
        <w:t>(schematycznym szkicem podziału) będącą załącznikiem do wniosku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/>
        <w:t xml:space="preserve">Po wyżej opisanej aktualizacji danych ewidencyjnych </w:t>
      </w:r>
      <w:r>
        <w:rPr>
          <w:u w:val="single"/>
        </w:rPr>
        <w:t>zamówić w MODGiK w Szczecinie wypis z rejestru gruntów dla dzielonej działki i wydruk z mapy ewidencyjnej dla tego terenu</w:t>
      </w:r>
      <w:r>
        <w:rPr/>
        <w:t>.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>
          <w:szCs w:val="24"/>
        </w:rPr>
      </w:pPr>
      <w:r>
        <w:rPr>
          <w:szCs w:val="24"/>
        </w:rPr>
        <w:t xml:space="preserve">Przekazać protokolarnie dla nadzorującego realizację zlecenia (inspektora prowadzącego z Biura Geodety Miasta wskazanego w zleceniu jednostkowym): </w:t>
      </w:r>
    </w:p>
    <w:p>
      <w:pPr>
        <w:pStyle w:val="Normal"/>
        <w:ind w:left="426" w:hanging="0"/>
        <w:jc w:val="both"/>
        <w:rPr/>
      </w:pPr>
      <w:r>
        <w:rPr/>
        <w:t>- wstępny  projekt  podziału – 2 egz.,</w:t>
      </w:r>
    </w:p>
    <w:p>
      <w:pPr>
        <w:pStyle w:val="Normal"/>
        <w:ind w:left="426" w:hanging="0"/>
        <w:jc w:val="both"/>
        <w:rPr/>
      </w:pPr>
      <w:r>
        <w:rPr/>
        <w:t>- wypis z rejestru gruntów + wydruk mapy ewidencyjnej dla dzielonej działki</w:t>
        <w:br/>
        <w:t xml:space="preserve">   po aktualizacji danych ewidencyjnych,</w:t>
      </w:r>
    </w:p>
    <w:p>
      <w:pPr>
        <w:pStyle w:val="Normal"/>
        <w:ind w:left="426" w:hanging="0"/>
        <w:jc w:val="both"/>
        <w:rPr/>
      </w:pPr>
      <w:r>
        <w:rPr/>
        <w:t>- kopię protokołu wznowienia i okazania znaków granicznych (wraz ze szkicem</w:t>
        <w:br/>
        <w:t xml:space="preserve">    zawierającym sposób stabilizacji) poświadczoną klauzulą przyjęcia do zasobu</w:t>
        <w:br/>
        <w:t xml:space="preserve">    MODGiK,</w:t>
      </w:r>
    </w:p>
    <w:p>
      <w:pPr>
        <w:pStyle w:val="Normal"/>
        <w:ind w:left="426" w:hanging="0"/>
        <w:jc w:val="both"/>
        <w:rPr/>
      </w:pPr>
      <w:r>
        <w:rPr/>
        <w:t>- wykaz współrzędnych i szkic położenia projektowanego punktu granicznego,</w:t>
      </w:r>
    </w:p>
    <w:p>
      <w:pPr>
        <w:pStyle w:val="Normal"/>
        <w:ind w:left="426" w:hanging="0"/>
        <w:jc w:val="both"/>
        <w:rPr/>
      </w:pPr>
      <w:r>
        <w:rPr/>
        <w:t>- wypełniony i podpisany przez kierownika prac geodezyjnych wniosek na formularzu</w:t>
        <w:br/>
        <w:t xml:space="preserve">    BGM-11.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I etap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/>
        <w:t>Po otrzymaniu oryginału postanowienia pozytywnie opiniującego proponowany podział sporządzić dokumentację geodezyjną do wydania decyzji zatwierdzającej podział wyżej opisanej działki, tj.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mapę z projektem podziału w skali 1:500  - </w:t>
      </w:r>
      <w:r>
        <w:rPr>
          <w:b/>
        </w:rPr>
        <w:t>4 egz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 xml:space="preserve">wykaz zmian danych ewidencyjnych dot. działki  - </w:t>
      </w:r>
      <w:r>
        <w:rPr>
          <w:b/>
        </w:rPr>
        <w:t>4 egz.</w:t>
      </w:r>
    </w:p>
    <w:p>
      <w:pPr>
        <w:pStyle w:val="Normal"/>
        <w:ind w:left="709" w:hanging="283"/>
        <w:jc w:val="both"/>
        <w:rPr/>
      </w:pPr>
      <w:r>
        <w:rPr/>
        <w:t xml:space="preserve">-  wykaz synchronizacyjny dla dzielonej nieruchomości/działki </w:t>
      </w:r>
      <w:r>
        <w:rPr>
          <w:color w:val="000000"/>
        </w:rPr>
        <w:t xml:space="preserve">(jeśli będzie potrzeba sporządzenia takiego wykazu) </w:t>
      </w:r>
      <w:r>
        <w:rPr>
          <w:b/>
          <w:color w:val="000000"/>
        </w:rPr>
        <w:t>- 4 egz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 xml:space="preserve">   </w:t>
      </w:r>
      <w:r>
        <w:rPr/>
        <w:t>protokół z przyjęcia granic nieruchomości podlegającej podziałowi (wraz ze szkicem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okumenty te powinny być przyjęte do państwowego zasobu geodezyjnego i kartograficznego, zgromadzonego w Miejskim Ośrodku Dokumentacji Geodezyjnej i Kartograficznej w Szczecinie oraz uwierzytelnione stosownymi klauzulami urzędowymi (na potrzeby postępowań administracyjnych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/>
        <w:t xml:space="preserve">Dokumentację geodezyjną </w:t>
      </w:r>
      <w:r>
        <w:rPr>
          <w:u w:val="single"/>
        </w:rPr>
        <w:t xml:space="preserve">wraz z wypełnionym i podpisanym przez kierownika prac geodezyjnych wnioskiem na formularzu BGM-12 </w:t>
      </w:r>
      <w:r>
        <w:rPr/>
        <w:t xml:space="preserve">przekazać protokolarnie inspektorowi prowadzącemu z BGM wymienionemu w zleceniu jednostkowym. </w:t>
      </w:r>
    </w:p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o otrzymaniu ostatecznej decyzji (z Biura Geodety Miasta), należy wyznaczyć i utrwalić na gruncie nowy punkt graniczny (znakiem naziemnym i podziemnym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Zawiadomienia o okazaniu granic po podziale dostarczyć m.in.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-</w:t>
      </w:r>
      <w:r>
        <w:rPr>
          <w:bCs/>
        </w:rPr>
        <w:t>do BGM (wpisać inspektora prowadzącego wskazanego w zleceniu jednostkowym),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-</w:t>
      </w:r>
      <w:r>
        <w:rPr>
          <w:bCs/>
        </w:rPr>
        <w:t xml:space="preserve">w zakresie dróg publicznych i wewnętrznych miejskich właściwym do  zawiadomienia  jest Zarząd Dróg i Transportu Miejskiego w Szczecini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ind w:left="426" w:hanging="426"/>
        <w:rPr/>
      </w:pPr>
      <w:r>
        <w:rPr/>
        <w:t>Przekazać protokolarnie dla nadzorującego realizację zlecenia (inspektora prowadzącego  z Biura Geodety Miasta wskazanego w zleceniu jednostkowym):</w:t>
      </w:r>
    </w:p>
    <w:p>
      <w:pPr>
        <w:pStyle w:val="TextBodyIndent"/>
        <w:ind w:left="426" w:hanging="0"/>
        <w:rPr/>
      </w:pPr>
      <w:r>
        <w:rPr/>
        <w:t>- kopię protokołu weryfikacji zbiorów danych oraz innych materiałów przekazywanych do państwowego zasobu geodezyjnego i kartograficznego – dla ostatniego etapu prac geodezyjnych,</w:t>
      </w:r>
    </w:p>
    <w:p>
      <w:pPr>
        <w:pStyle w:val="TextBodyIndent"/>
        <w:ind w:left="426" w:hanging="0"/>
        <w:rPr/>
      </w:pPr>
      <w:r>
        <w:rPr/>
        <w:t>- kopię protokołu i szkicu wyznaczenia i utrwalenia nowego punktu granicznego</w:t>
        <w:br/>
        <w:t xml:space="preserve">    poświadczonych klauzulą przyjęcia do zasobu MODGiK,</w:t>
      </w:r>
    </w:p>
    <w:p>
      <w:pPr>
        <w:pStyle w:val="Normal"/>
        <w:ind w:left="426" w:hanging="0"/>
        <w:jc w:val="both"/>
        <w:rPr/>
      </w:pPr>
      <w:r>
        <w:rPr/>
        <w:t>- 1 egz. kopii wykazu zmian danych ewidencyjnych dotyczących aktualizacji użytku</w:t>
        <w:br/>
        <w:t xml:space="preserve">   gruntowego, zmiany powierzchni dzielonej działki (jeśli zajdzie potrzeba dokonania</w:t>
        <w:br/>
        <w:t xml:space="preserve">   takich zmian), poświadczonego   klauzulą przyjęcia do zasobu MODGiK.</w:t>
      </w:r>
    </w:p>
    <w:p>
      <w:pPr>
        <w:pStyle w:val="Normal"/>
        <w:tabs>
          <w:tab w:val="clear" w:pos="708"/>
          <w:tab w:val="left" w:pos="2154" w:leader="none"/>
        </w:tabs>
        <w:ind w:left="426" w:hanging="0"/>
        <w:jc w:val="both"/>
        <w:rPr/>
      </w:pPr>
      <w:r>
        <w:rPr/>
        <w:tab/>
        <w:tab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ość zadania należy wykonać zgodnie z obowiązującymi przepisami z zakresu geodezji i kartografii, instrukcjami technicznymi, Warunkami i wytycznymi dostępnymi na stronie internetowej Biuletynu Informacji Publicznej Urzędu Miasta Szczecin </w:t>
      </w:r>
      <w:hyperlink r:id="rId2">
        <w:r>
          <w:rPr>
            <w:rStyle w:val="InternetLink"/>
          </w:rPr>
          <w:t>http://bip.um.szczecin.pl/UMSzczecinBIP/chapter_11666.asp</w:t>
        </w:r>
      </w:hyperlink>
      <w:r>
        <w:rPr/>
        <w:t xml:space="preserve"> oraz zaleceniami MODGiK w Szczec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łość zadania należy wykonać zgodnie z obowiązującymi przepisami: ustawą                 o gospodarce nieruchomościami, rozporządzeniem Rady Ministrów z dnia 07.12.2004r. </w:t>
        <w:br/>
        <w:t>w sprawie sposobu i trybu dokonywania podziałów 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leca się korzystanie z platformy internetowej iKERG w zakresie zgłoszenia prac geodezyjnych i kartograficznych, pozyskania danych technicznych do wykonania prac oraz przekazywania wyników swoich prac do zasobu geodezyjnego i kartograficznego  w MODGiK w Szczeci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będzie przekazywał wyniki swoich prac do Miejskiego Ośrodka Dokumentacji Geodezyjnej i Kartograficznej w Szczecinie w formie plików wsadowych w formacie SIP GEO-INFO 7 lub aktualnie obowiązującej w MODGiK wersji oprogr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Załączniki dla wykonawcy prac geodezyjnych: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 xml:space="preserve">kopia wniosku z dnia 28.06.2018r. znak WZiON-I.6840.150.2018.IŁ 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schematyczny szkic podziału działki nr 33/2 (zwrócić do BGM wraz ze wstępnym projektem podziału)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wydruk roboczy z rejestru ewidencji gruntów dla działki nr 33/2</w:t>
      </w:r>
    </w:p>
    <w:p>
      <w:pPr>
        <w:pStyle w:val="Normal"/>
        <w:numPr>
          <w:ilvl w:val="0"/>
          <w:numId w:val="6"/>
        </w:numPr>
        <w:ind w:left="426" w:hanging="284"/>
        <w:jc w:val="both"/>
        <w:rPr/>
      </w:pPr>
      <w:r>
        <w:rPr/>
        <w:t>kopia pisma z dnia 8.03.2017r. „Uzgodnienia pomiędzy Dyrektorem Biura Geodety Miasta i Dyrektorem Wydziału Zasobu i Obrotu Nieruchomościami”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V.</w:t>
        <w:tab/>
        <w:t>Kopię niniejszego dokumentu należy dołączyć do operatu technicznego przeznaczonego dla Miejskiego Ośrodka Dokumentacji Geodezyjnej</w:t>
        <w:br/>
        <w:t>i Kartograficznej w Szczecinie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VI. Termin wykonania prac:</w:t>
      </w:r>
    </w:p>
    <w:p>
      <w:pPr>
        <w:pStyle w:val="Normal"/>
        <w:ind w:firstLine="142"/>
        <w:jc w:val="both"/>
        <w:rPr/>
      </w:pPr>
      <w:r>
        <w:rPr/>
        <w:t xml:space="preserve"> 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 </w:t>
      </w:r>
      <w:r>
        <w:rPr>
          <w:b/>
        </w:rPr>
        <w:t>I etap  - 75 dni kalendarzowych</w:t>
      </w:r>
      <w:r>
        <w:rPr/>
        <w:t xml:space="preserve"> od daty podpisania umowy,</w:t>
      </w:r>
    </w:p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b/>
        </w:rPr>
        <w:t>II etap- 90 dni kalendarzowych</w:t>
      </w:r>
      <w:r>
        <w:rPr/>
        <w:t xml:space="preserve"> od daty przyjęcia przez Wykonawcę postanowienia</w:t>
        <w:br/>
        <w:t xml:space="preserve">                                                                                                                                        WUiAB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UMSzczecinBIP/chapter_11666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2:00Z</dcterms:created>
  <dc:creator>winf</dc:creator>
  <dc:description/>
  <cp:keywords/>
  <dc:language>en-US</dc:language>
  <cp:lastModifiedBy>ifilipek</cp:lastModifiedBy>
  <cp:lastPrinted>2018-11-27T12:03:00Z</cp:lastPrinted>
  <dcterms:modified xsi:type="dcterms:W3CDTF">2018-11-27T11:35:00Z</dcterms:modified>
  <cp:revision>6</cp:revision>
  <dc:subject/>
  <dc:title>Opis przedmiotu zamówienia</dc:title>
</cp:coreProperties>
</file>